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Abdyrrahman Përmeti” Mat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26 Korriku Bruç,Urakë,Rremull,Rukaj, Mat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Rexhep Kërtuka” Mat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MB Zall- Dardhë, Dibër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vjeçare “Hasan Leka” Shumbat, Dibër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vjeçare “Ibrahim Gjorgji” Radomire, Dibër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Selishte,Dibër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vjeçare “Fiqiri Cani” Lishan i Poshtem,Dibër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MB” Ajet Ndreu” Sllove, Dibër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Arberia”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Rifat Manjani”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Shefqet Tançi”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Xhevdet Doda”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Asllan Keta”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Demokracia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Ismail Jangulli”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Jashar Kola”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Ibrahim Daçi”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Man Jella”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Gjorice e Siperme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Faslli Cami”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Elez Koçi”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Shaban Elmaz Ostreni”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10 Deshmoret”, Bulqiz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Jani Fullani”, Bulqizë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e Bashkuar Shishtave Kukë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 vjeçare Kalimash,Kukë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vjeçare Mamëz, Kukë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 vjeçare Orogjost, Kukë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vjeçare Cinamakë, Kukë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Shën Mëri Kukë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e bashkuar Zapod, Kukë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vjeçare Malqene,Ujmisht, Kukë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e Bashkuar Bushtrice, Kukë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vjeçare Helshan,Has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vjeçare Letaj Has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vjeçare Metaliaj H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vjeçare Fajza Ha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Metaliaj, Has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e mesme e bashkuar Golaj Ha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Sejdi Dida, Ha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vjeçare Vlahen Has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vjeçare Nikoliq Has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vjeçare Tregtan H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-Shkolla e mesme Skenderbeu, Ha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e bashkuar “Mark Jaku” Puk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e Bashkuar “Nikoll Lleshi” Gjegjan, Puk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Iballë, Puk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kolla Perlat Qender, Mirdit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" Mark Trokthi"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" Gjin Pjetri"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Nr.3,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"Gjoke Elezi"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, "Gjon Gjonaj"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"Migjeni"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"Besnik Syla"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"Demokracia" 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"Ismail Dema"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"Dan Bajrami"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"Fran Pal Piroli"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Milot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"28 Nentori"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"Cub Çapani"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Shullaz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Skuraj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"Nike Tom Prela"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Adriatik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9- Vjeçare "Nikoll Miri",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jimnazi "At Shtjefen Gjeçovi" Kurbi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jimnazi "Arif Halil Sulaj" Mamuras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jimnazi "At Shtjefen Kurti" Gorre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jimnazi Milot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"Hamdi Mansaku” Tiran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Bahri Nela” Tiran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“Zenel Bastari” Tiran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Shkolla “Vilëz” Tiran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kolla ShMB Shëngjergj Tiranë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2b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43:00Z</dcterms:created>
  <dc:creator>Rezarta</dc:creator>
  <dc:description/>
  <dc:language>en-US</dc:language>
  <cp:lastModifiedBy>user</cp:lastModifiedBy>
  <dcterms:modified xsi:type="dcterms:W3CDTF">2025-01-12T2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